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ide, Together, Back, Hold, Scissor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4</w:t>
        <w:tab/>
        <w:t>LF step side, RF close, LF step back, hold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-8</w:t>
        <w:tab/>
        <w:t>RF step side, LF close, RF cross over, hold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issor, Hold, Side, Together, Forward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4</w:t>
        <w:tab/>
        <w:t>LF step side, RF  close, LF cross over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-8</w:t>
        <w:tab/>
        <w:t>RF  step side, LF close, RF step forward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Rock Forward, Recover, ½ Turn, Hold, Step, ¼ Pivot, Cross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4</w:t>
        <w:tab/>
        <w:t>LF rock forward, RF recover, LF ½ left step forward, hold [6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-8</w:t>
        <w:tab/>
        <w:t>RF step forward, R+L ¼ turn left, RF cross over, hold [3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Hips, Hold, Hips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4</w:t>
        <w:tab/>
        <w:t>LF step side, hips left, hips right, hips left, hol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-8</w:t>
        <w:tab/>
        <w:t>hips right, hips left, hips right, hol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Rock Forward, Recover, Step Back, Hold, Rock Back, Recover, Step Forward, Hold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4</w:t>
        <w:tab/>
        <w:t>LF rock forward, RF recover, LF step back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-8</w:t>
        <w:tab/>
        <w:t>RF rock back, LF recover, RF step forward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tep, ½ Pivot, Step, Hold, Full Turn, Step, Hol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1-4</w:t>
        <w:tab/>
        <w:t>LF step forward, L+R ½ turn right, LF step forward, hold [9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-8</w:t>
        <w:tab/>
        <w:t>RF ½ left step back, LF ½ left step forward, RF step forward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Walk Forward x3, Hitch, Walk Back x3, H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4</w:t>
        <w:tab/>
        <w:t>LF step forward, RF step forward, LF step forward, RF h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-8</w:t>
        <w:tab/>
        <w:t>RF step back, LF step back, RF step back, LF h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ailor ½ Left, Hold, Slow Coaster Step Forward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4</w:t>
        <w:tab/>
        <w:t>LF ½ left cross behind, RF close, LF step side, hold [3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-8</w:t>
        <w:tab/>
        <w:t>RF step forward, LF close, RF step back, h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gin opnieu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g +Restart: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Dance the 2nd and 5th wall until and included count 32 (count 8 from 4th section),and then: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1-4</w:t>
        <w:tab/>
        <w:t>LF rock side, RF recover, LF cross over, hold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5-8</w:t>
        <w:tab/>
        <w:t>RF rock side, LF recover, RF cross over, hold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nd start the dance agai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tart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Dance the 4th wall until and included count 32 (count 8 from 4th section)and start the dance again [12]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Ending: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Dance the 7th wall until and included count 30 (count 6 from 4th section) and end with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7</w:t>
        <w:tab/>
        <w:t>R+L</w:t>
        <w:tab/>
        <w:t>¼  turn right [12]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Hot Pepper Doll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pher</w:t>
      <w:tab/>
      <w:t>:</w:t>
      <w:tab/>
      <w:t>Leen Hag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16 counts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 xml:space="preserve">"Hot Pepper Doll" by Cerrito (CD: The Know You're Gone) 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3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5-06T14:25:00Z</dcterms:modified>
  <cp:revision>3</cp:revision>
  <dc:subject/>
  <dc:title/>
</cp:coreProperties>
</file>